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528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档案工作负责人和兼职档案员登记表</w:t>
      </w:r>
    </w:p>
    <w:p>
      <w:pPr>
        <w:pStyle w:val="Normal"/>
        <w:widowControl/>
        <w:spacing w:lineRule="auto" w:line="52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单位（部门）名称：             </w:t>
      </w:r>
      <w:r>
        <w:rPr/>
        <w:t xml:space="preserve"> 填表时间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62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档案工作负责人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或职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兼职档案员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或职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Q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地点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兼职档案员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或职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Q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地点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应尽量确保兼职档案人员的稳定性，如若人员发生变动，需重新填写《档案工作负责人和兼职档案员登记表》并报档案馆，重新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任莹</cp:lastModifiedBy>
  <cp:lastPrinted>2020-12-24T10:44:00Z</cp:lastPrinted>
  <dcterms:modified xsi:type="dcterms:W3CDTF">2020-12-24T02:46:00Z</dcterms:modified>
  <cp:revision>16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